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NATIONAL WOMEN ENTREPRENEUR COUNCIL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National Women Entrepreneurs Excellence Award 202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TEMPLATE OF BUSINESS PLA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51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siness Name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Woman Entrepreneur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tion of Busines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siness Registration Number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of Organiz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(Sole Trader/ Company/ Partnership or others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iness Vision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ducts/Services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Target marke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motion/Marketing Strategies for your products/servi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bour/ No. of Employees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in Equipment used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rces of Finance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ecast Yearly Sales / Income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8:00Z</dcterms:created>
  <dc:creator>user</dc:creator>
  <dc:description/>
  <cp:keywords/>
  <dc:language>en-US</dc:language>
  <cp:lastModifiedBy>NWEC Registry</cp:lastModifiedBy>
  <cp:lastPrinted>2024-01-22T22:04:00Z</cp:lastPrinted>
  <dcterms:modified xsi:type="dcterms:W3CDTF">2025-02-05T10:42:00Z</dcterms:modified>
  <cp:revision>4</cp:revision>
  <dc:subject/>
  <dc:title/>
</cp:coreProperties>
</file>