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935</wp:posOffset>
            </wp:positionH>
            <wp:positionV relativeFrom="paragraph">
              <wp:posOffset>99060</wp:posOffset>
            </wp:positionV>
            <wp:extent cx="453390" cy="643255"/>
            <wp:effectExtent l="0" t="0" r="0" b="0"/>
            <wp:wrapTight wrapText="bothSides">
              <wp:wrapPolygon edited="0">
                <wp:start x="-892" y="0"/>
                <wp:lineTo x="-892" y="21098"/>
                <wp:lineTo x="21774" y="21098"/>
                <wp:lineTo x="21774" y="0"/>
                <wp:lineTo x="-8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TIONAL WOMEN ENTREPRENEUR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QUESTIONNAI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 of Applic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238875" cy="2838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.9pt;width:491.2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849630</wp:posOffset>
                </wp:positionV>
                <wp:extent cx="4143375" cy="647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6.9pt;width:326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1202055</wp:posOffset>
                </wp:positionV>
                <wp:extent cx="2381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94.6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160</wp:posOffset>
                </wp:positionH>
                <wp:positionV relativeFrom="paragraph">
                  <wp:posOffset>1201420</wp:posOffset>
                </wp:positionV>
                <wp:extent cx="2381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94.6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2380</wp:posOffset>
                </wp:positionH>
                <wp:positionV relativeFrom="paragraph">
                  <wp:posOffset>1199515</wp:posOffset>
                </wp:positionV>
                <wp:extent cx="2381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94.4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235</wp:posOffset>
                </wp:positionH>
                <wp:positionV relativeFrom="paragraph">
                  <wp:posOffset>1202690</wp:posOffset>
                </wp:positionV>
                <wp:extent cx="23812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94.7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5455</wp:posOffset>
                </wp:positionH>
                <wp:positionV relativeFrom="paragraph">
                  <wp:posOffset>1200785</wp:posOffset>
                </wp:positionV>
                <wp:extent cx="23812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94.5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1203325</wp:posOffset>
                </wp:positionV>
                <wp:extent cx="238125" cy="290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94.75pt;width:18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6625</wp:posOffset>
                </wp:positionH>
                <wp:positionV relativeFrom="paragraph">
                  <wp:posOffset>1200785</wp:posOffset>
                </wp:positionV>
                <wp:extent cx="23812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94.5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845</wp:posOffset>
                </wp:positionH>
                <wp:positionV relativeFrom="paragraph">
                  <wp:posOffset>1198880</wp:posOffset>
                </wp:positionV>
                <wp:extent cx="23812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94.4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1200150</wp:posOffset>
                </wp:positionV>
                <wp:extent cx="23812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94.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2745</wp:posOffset>
                </wp:positionH>
                <wp:positionV relativeFrom="paragraph">
                  <wp:posOffset>1199515</wp:posOffset>
                </wp:positionV>
                <wp:extent cx="23812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94.4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0870</wp:posOffset>
                </wp:positionH>
                <wp:positionV relativeFrom="paragraph">
                  <wp:posOffset>1202690</wp:posOffset>
                </wp:positionV>
                <wp:extent cx="23812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94.7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1199515</wp:posOffset>
                </wp:positionV>
                <wp:extent cx="24828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94.45pt;width:19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1203325</wp:posOffset>
                </wp:positionV>
                <wp:extent cx="23812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94.75pt;width:18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230</wp:posOffset>
                </wp:positionH>
                <wp:positionV relativeFrom="paragraph">
                  <wp:posOffset>1200150</wp:posOffset>
                </wp:positionV>
                <wp:extent cx="25336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94.5pt;width:19.9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4162425" cy="819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name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Names: 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64.5pt;mso-wrap-distance-left:9.05pt;mso-wrap-distance-right:9.05pt;mso-wrap-distance-top:0pt;mso-wrap-distance-bottom:0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name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Names: 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2305050" cy="1171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le No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gion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tegory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ature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2.25pt;mso-wrap-distance-left:9.05pt;mso-wrap-distance-right:9.05pt;mso-wrap-distance-top:0pt;mso-wrap-distance-bottom:0pt;margin-top:3.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le No: 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gion: 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tegory: 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gnature: 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840105</wp:posOffset>
                </wp:positionV>
                <wp:extent cx="4162425" cy="3714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tal Status:         Single         Married         Separated          Wi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29.25pt;mso-wrap-distance-left:9.05pt;mso-wrap-distance-right:9.05pt;mso-wrap-distance-top:0pt;mso-wrap-distance-bottom:0pt;margin-top:66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tal Status:         Single         Married         Separated          Wi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1190625</wp:posOffset>
                </wp:positionV>
                <wp:extent cx="833120" cy="314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4.75pt;mso-wrap-distance-left:9.05pt;mso-wrap-distance-right:9.05pt;mso-wrap-distance-top:0pt;mso-wrap-distance-bottom:0pt;margin-top:93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1487805</wp:posOffset>
                </wp:positionV>
                <wp:extent cx="3300095" cy="14103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sidential)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no:                           Mobile:                          Fax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11.05pt;mso-wrap-distance-left:9.05pt;mso-wrap-distance-right:9.05pt;mso-wrap-distance-top:0pt;mso-wrap-distance-bottom:0pt;margin-top:117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Residential): 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hone no:                           Mobile:                          Fax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30416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2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185</wp:posOffset>
                </wp:positionH>
                <wp:positionV relativeFrom="paragraph">
                  <wp:posOffset>30543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2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29591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2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57175</wp:posOffset>
                </wp:positionV>
                <wp:extent cx="2316480" cy="3143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4.75pt;mso-wrap-distance-left:9.05pt;mso-wrap-distance-right:9.05pt;mso-wrap-distance-top:0pt;mso-wrap-distance-bottom:0pt;margin-top:20.2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660</wp:posOffset>
                </wp:positionH>
                <wp:positionV relativeFrom="paragraph">
                  <wp:posOffset>234315</wp:posOffset>
                </wp:positionV>
                <wp:extent cx="3181350" cy="14052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siness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no:                     Mobile:                      Fax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10.65pt;mso-wrap-distance-left:9.05pt;mso-wrap-distance-right:9.05pt;mso-wrap-distance-top:0pt;mso-wrap-distance-bottom:0pt;margin-top:18.4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usiness):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 no:                     Mobile:                      Fax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62230</wp:posOffset>
                </wp:positionV>
                <wp:extent cx="6263640" cy="5213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vel of Educatio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.P.E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S.C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H.S.C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egree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ther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41.05pt;mso-wrap-distance-left:9.05pt;mso-wrap-distance-right:9.05pt;mso-wrap-distance-top:0pt;mso-wrap-distance-bottom:0pt;margin-top:4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vel of Education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.P.E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S.C 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H.S.C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Degree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Other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9705</wp:posOffset>
                </wp:positionH>
                <wp:positionV relativeFrom="paragraph">
                  <wp:posOffset>62865</wp:posOffset>
                </wp:positionV>
                <wp:extent cx="2442845" cy="5213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pation of spouse: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 of children: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41.05pt;mso-wrap-distance-left:9.05pt;mso-wrap-distance-right:9.05pt;mso-wrap-distance-top:0pt;mso-wrap-distance-bottom:0pt;margin-top:4.9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upation of spouse: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 of children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3" w:leader="none"/>
        </w:tabs>
        <w:rPr/>
      </w:pPr>
      <w:r>
        <w:rPr/>
        <w:t>Details on Training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430"/>
        <w:gridCol w:w="288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03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followed any course?</w:t>
            </w:r>
          </w:p>
          <w:p>
            <w:pPr>
              <w:pStyle w:val="ListParagraph"/>
              <w:tabs>
                <w:tab w:val="clear" w:pos="720"/>
                <w:tab w:val="left" w:pos="1603" w:leader="none"/>
              </w:tabs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603" w:leader="none"/>
              </w:tabs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 (If yes, Please fill in the table below)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</w:t>
            </w:r>
          </w:p>
          <w:p>
            <w:pPr>
              <w:pStyle w:val="ListParagraph"/>
              <w:tabs>
                <w:tab w:val="clear" w:pos="720"/>
                <w:tab w:val="left" w:pos="1603" w:leader="none"/>
              </w:tabs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urse follow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iod/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re your training needs?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your business:</w:t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660</wp:posOffset>
                </wp:positionH>
                <wp:positionV relativeFrom="paragraph">
                  <wp:posOffset>31750</wp:posOffset>
                </wp:positionV>
                <wp:extent cx="6525260" cy="167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hat products do you manufacture/services do you offer?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Please specify)</w:t>
                            </w:r>
                          </w:p>
                          <w:p>
                            <w:pPr>
                              <w:pStyle w:val="ListParagraph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icraft products …………………………………………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xtile products 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iculture products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s 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31.9pt;mso-wrap-distance-left:9.05pt;mso-wrap-distance-right:9.05pt;mso-wrap-distance-top:0pt;mso-wrap-distance-bottom:0pt;margin-top:2.5pt;mso-position-vertical-relative:text;margin-left:-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hat products do you manufacture/services do you offer?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Please specify)</w:t>
                      </w:r>
                    </w:p>
                    <w:p>
                      <w:pPr>
                        <w:pStyle w:val="ListParagraph"/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icraft products …………………………………………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xtile products 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riculture products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s 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thers 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90" w:hanging="9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n did you start your business? 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 many days per week do you devote to this work? ……………………………………………………………………..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)  What is your sales figure per month? 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)  What is your profit margin? 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 do you finance your business?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wn source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ough-back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orrowed from spouse/ relatives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720" w:hanging="54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an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lease fill table below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rganis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oan 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urpo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siness card registration number: …………………………….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have any permit?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Yes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which permit do you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velopment permi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e licens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her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lease Specify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………………………………………………………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ve you recruited any employees to work with you?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Yes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How do you sell your products?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r to doo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ling to intermediaries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umber of channels = ………………….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-bas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sourc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her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lease specify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9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Marketing strategies: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chures/Pamphle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sit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vertising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iness car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ing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marketi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Do you face any problem with your business?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Yes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ancial problem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Purchase of raw materials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Marketing problem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y other problem ……………………………………………………………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rPr/>
      </w:pPr>
      <w:r>
        <w:rPr/>
        <w:t>Remar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b/>
          <w:sz w:val="14"/>
        </w:rPr>
        <w:t>NWEC/Dec/2010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3:00Z</dcterms:created>
  <dc:creator>User</dc:creator>
  <dc:description/>
  <dc:language>en-US</dc:language>
  <cp:lastModifiedBy>NWEC.Mauritius</cp:lastModifiedBy>
  <cp:lastPrinted>2011-06-27T15:41:00Z</cp:lastPrinted>
  <dcterms:modified xsi:type="dcterms:W3CDTF">2011-12-14T09:23:00Z</dcterms:modified>
  <cp:revision>2</cp:revision>
  <dc:subject/>
  <dc:title/>
</cp:coreProperties>
</file>