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99060</wp:posOffset>
            </wp:positionV>
            <wp:extent cx="453390" cy="643255"/>
            <wp:effectExtent l="0" t="0" r="0" b="0"/>
            <wp:wrapTight wrapText="bothSides">
              <wp:wrapPolygon edited="0">
                <wp:start x="-892" y="0"/>
                <wp:lineTo x="-892" y="21098"/>
                <wp:lineTo x="21774" y="21098"/>
                <wp:lineTo x="21774" y="0"/>
                <wp:lineTo x="-89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NATIONAL WOMEN ENTREPRENEUR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LICATION FORM F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INING/CAPACITY BUILDING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845</wp:posOffset>
                </wp:positionH>
                <wp:positionV relativeFrom="paragraph">
                  <wp:posOffset>156210</wp:posOffset>
                </wp:positionV>
                <wp:extent cx="6459855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urse Applied for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65pt;height:64.5pt;mso-wrap-distance-left:9.05pt;mso-wrap-distance-right:9.05pt;mso-wrap-distance-top:0pt;mso-wrap-distance-bottom:0pt;margin-top:12.3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urse Applied for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le of Applica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40005</wp:posOffset>
                </wp:positionV>
                <wp:extent cx="6458585" cy="1118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ital Statu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5pt;height:88.05pt;mso-wrap-distance-left:9.05pt;mso-wrap-distance-right:9.05pt;mso-wrap-distance-top:0pt;mso-wrap-distance-bottom:0pt;margin-top:3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ital Statu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40005</wp:posOffset>
                </wp:positionV>
                <wp:extent cx="4162425" cy="819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rname: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her Names: 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5pt;height:64.5pt;mso-wrap-distance-left:9.05pt;mso-wrap-distance-right:9.05pt;mso-wrap-distance-top:0pt;mso-wrap-distance-bottom:0pt;margin-top:3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rname: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ther Names: 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6070</wp:posOffset>
                </wp:positionH>
                <wp:positionV relativeFrom="paragraph">
                  <wp:posOffset>40005</wp:posOffset>
                </wp:positionV>
                <wp:extent cx="2313940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ital Statu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ingle                              Married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64.5pt;mso-wrap-distance-left:9.05pt;mso-wrap-distance-right:9.05pt;mso-wrap-distance-top:0pt;mso-wrap-distance-bottom:0pt;margin-top:3.15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rFonts w:cs="Calibri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ital Statu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 xml:space="preserve">Single                              Married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5520</wp:posOffset>
                </wp:positionH>
                <wp:positionV relativeFrom="paragraph">
                  <wp:posOffset>184150</wp:posOffset>
                </wp:positionV>
                <wp:extent cx="167005" cy="1301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6pt;margin-top:14.5pt;width:13.1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7415</wp:posOffset>
                </wp:positionH>
                <wp:positionV relativeFrom="paragraph">
                  <wp:posOffset>192405</wp:posOffset>
                </wp:positionV>
                <wp:extent cx="175260" cy="130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45pt;margin-top:15.15pt;width:13.7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2480</wp:posOffset>
                </wp:positionH>
                <wp:positionV relativeFrom="paragraph">
                  <wp:posOffset>223520</wp:posOffset>
                </wp:positionV>
                <wp:extent cx="3333115" cy="301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301680"/>
                          <a:chOff x="0" y="0"/>
                          <a:chExt cx="333324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237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0"/>
                            <a:ext cx="2379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720"/>
                            <a:ext cx="237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0"/>
                            <a:ext cx="237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440"/>
                            <a:ext cx="237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0"/>
                            <a:ext cx="237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5040"/>
                            <a:ext cx="237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5040"/>
                            <a:ext cx="237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0"/>
                            <a:ext cx="2379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720"/>
                            <a:ext cx="237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0"/>
                            <a:ext cx="2484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1440"/>
                            <a:ext cx="237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5040"/>
                            <a:ext cx="253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17.6pt;width:262.45pt;height:23.75pt" coordorigin="1248,352" coordsize="5249,475">
                <v:rect id="shape_0" fillcolor="white" stroked="t" o:allowincell="f" style="position:absolute;left:1248;top:352;width:37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6;top:352;width:374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8;top:352;width:374;height:4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61;top:353;width:37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33;top:352;width:374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4;top:354;width:374;height:4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5;top:352;width:374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7;top:360;width:37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5;top:360;width:374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87;top:352;width:374;height:4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2;top:353;width:37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35;top:352;width:390;height:4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4;top:354;width:37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8;top:360;width:39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13995</wp:posOffset>
                </wp:positionV>
                <wp:extent cx="2316480" cy="314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pt;height:24.75pt;mso-wrap-distance-left:9.05pt;mso-wrap-distance-right:9.05pt;mso-wrap-distance-top:0pt;mso-wrap-distance-bottom:0pt;margin-top:16.8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213995</wp:posOffset>
                </wp:positionV>
                <wp:extent cx="833120" cy="3206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5.25pt;mso-wrap-distance-left:9.05pt;mso-wrap-distance-right:9.05pt;mso-wrap-distance-top:0pt;mso-wrap-distance-bottom:0pt;margin-top:16.8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189230</wp:posOffset>
                </wp:positionV>
                <wp:extent cx="3300095" cy="14103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ress 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esidential)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ne no:                          Mobile:                            Fax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mail Addres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5pt;height:111.05pt;mso-wrap-distance-left:9.05pt;mso-wrap-distance-right:9.05pt;mso-wrap-distance-top:0pt;mso-wrap-distance-bottom:0pt;margin-top:14.9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  <w:szCs w:val="18"/>
                        </w:rPr>
                      </w:pPr>
                      <w:r>
                        <w:rPr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ress (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Residential): </w:t>
                      </w: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hone no:                          Mobile:                            Fax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mail Addres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8660</wp:posOffset>
                </wp:positionH>
                <wp:positionV relativeFrom="paragraph">
                  <wp:posOffset>191135</wp:posOffset>
                </wp:positionV>
                <wp:extent cx="3181350" cy="14084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evel of Education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.P.E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S.C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H.S.C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egree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7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Other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110.9pt;mso-wrap-distance-left:9.05pt;mso-wrap-distance-right:9.05pt;mso-wrap-distance-top:0pt;mso-wrap-distance-bottom:0pt;margin-top:15.05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Level of Education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C.P.E                   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  S.C                        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0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  H.S.C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1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Degree               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2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  Other ……………………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603" w:leader="none"/>
        </w:tabs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603" w:leader="none"/>
        </w:tabs>
        <w:rPr>
          <w:rFonts w:ascii="Times New Roman" w:hAnsi="Times New Roman" w:cs="Times New Roman"/>
          <w:b/>
          <w:b/>
          <w:sz w:val="2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845</wp:posOffset>
                </wp:positionH>
                <wp:positionV relativeFrom="paragraph">
                  <wp:posOffset>36195</wp:posOffset>
                </wp:positionV>
                <wp:extent cx="6481445" cy="14801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vious Course(s) Followed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                                  (3)    ……………………………………………………………...............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                                  (4)    ……………………………………………………………...............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35pt;height:116.55pt;mso-wrap-distance-left:9.05pt;mso-wrap-distance-right:9.05pt;mso-wrap-distance-top:0pt;mso-wrap-distance-bottom:0pt;margin-top:2.8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vious Course(s) Followed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 xml:space="preserve">.                                   (3)    ……………………………………………………………...............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 xml:space="preserve">.                                   (4)    ……………………………………………………………...............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3" w:leader="none"/>
        </w:tabs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20"/>
          <w:tab w:val="left" w:pos="1603" w:leader="none"/>
        </w:tabs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20"/>
          <w:tab w:val="left" w:pos="1603" w:leader="none"/>
        </w:tabs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20"/>
          <w:tab w:val="left" w:pos="1603" w:leader="none"/>
        </w:tabs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20"/>
          <w:tab w:val="left" w:pos="1603" w:leader="none"/>
        </w:tabs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20"/>
          <w:tab w:val="left" w:pos="1603" w:leader="none"/>
        </w:tabs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20"/>
          <w:tab w:val="left" w:pos="1603" w:leader="none"/>
        </w:tabs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20"/>
          <w:tab w:val="left" w:pos="1603" w:leader="none"/>
        </w:tabs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20"/>
          <w:tab w:val="left" w:pos="1603" w:leader="none"/>
        </w:tabs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20"/>
          <w:tab w:val="left" w:pos="1603" w:leader="none"/>
        </w:tabs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20"/>
          <w:tab w:val="left" w:pos="1603" w:leader="none"/>
        </w:tabs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Business Profile</w:t>
      </w:r>
    </w:p>
    <w:p>
      <w:pPr>
        <w:pStyle w:val="Normal"/>
        <w:tabs>
          <w:tab w:val="clear" w:pos="720"/>
          <w:tab w:val="left" w:pos="1603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660</wp:posOffset>
                </wp:positionH>
                <wp:positionV relativeFrom="paragraph">
                  <wp:posOffset>31750</wp:posOffset>
                </wp:positionV>
                <wp:extent cx="6525260" cy="16751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hat products do you manufacture/services do you offer?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(Please specify)</w:t>
                            </w:r>
                          </w:p>
                          <w:p>
                            <w:pPr>
                              <w:pStyle w:val="ListParagraph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ndicraft …………………………………………………………………………………………………………………….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xtile 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riculture 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ces 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20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hers 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8pt;height:131.9pt;mso-wrap-distance-left:9.05pt;mso-wrap-distance-right:9.05pt;mso-wrap-distance-top:0pt;mso-wrap-distance-bottom:0pt;margin-top:2.5pt;mso-position-vertical-relative:text;margin-left:-5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What products do you manufacture/services do you offer?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(Please specify)</w:t>
                      </w:r>
                    </w:p>
                    <w:p>
                      <w:pPr>
                        <w:pStyle w:val="ListParagraph"/>
                        <w:ind w:left="1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andicraft …………………………………………………………………………………………………………………….………………………………………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xtile 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griculture 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rvices 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20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thers 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ate: ………………………</w:t>
        <w:tab/>
        <w:tab/>
        <w:tab/>
        <w:tab/>
        <w:t xml:space="preserve">         Signature: ………………………………….</w:t>
      </w:r>
    </w:p>
    <w:p>
      <w:pPr>
        <w:pStyle w:val="Normal"/>
        <w:spacing w:before="0" w:after="200"/>
        <w:jc w:val="right"/>
        <w:rPr>
          <w:vanish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4"/>
        </w:rPr>
        <w:t xml:space="preserve">        </w:t>
      </w:r>
      <w:r>
        <w:rPr>
          <w:rFonts w:cs="Times New Roman" w:ascii="Times New Roman" w:hAnsi="Times New Roman"/>
          <w:b/>
          <w:sz w:val="14"/>
        </w:rPr>
        <w:t>NWEC/April/2012</w:t>
      </w:r>
      <w:bookmarkStart w:id="0" w:name="_PictureBullets"/>
      <w:bookmarkEnd w:id="0"/>
    </w:p>
    <w:sectPr>
      <w:type w:val="nextPage"/>
      <w:pgSz w:w="12240" w:h="15840"/>
      <w:pgMar w:left="1440" w:right="108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pt;height: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9:00Z</dcterms:created>
  <dc:creator>User</dc:creator>
  <dc:description/>
  <cp:keywords/>
  <dc:language>en-US</dc:language>
  <cp:lastModifiedBy>NWEC.Mauritius</cp:lastModifiedBy>
  <cp:lastPrinted>2012-04-09T09:34:00Z</cp:lastPrinted>
  <dcterms:modified xsi:type="dcterms:W3CDTF">2012-04-10T11:01:00Z</dcterms:modified>
  <cp:revision>12</cp:revision>
  <dc:subject/>
  <dc:title/>
</cp:coreProperties>
</file>